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c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  <w:gridCol w:w="2765"/>
      </w:tblGrid>
      <w:tr>
        <w:trPr>
          <w:trHeight w:val="4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’s Welcome Post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cy’s post #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cy’s post # 2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cy’s post #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nne’s post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n’s post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hanie’s post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n’s post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en’s post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ette’s post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t these printable calendars for any dates you need with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CalendarsThatWork.com Full Acces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50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t these printable calendars for any dates you need with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</w:rPr>
                          <w:t>CalendarsThatWork.com Full Acces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membershipd.php" TargetMode="External"/><Relationship Id="rId3" Type="http://schemas.openxmlformats.org/officeDocument/2006/relationships/hyperlink" Target="http://www.calendarsthatwork.com/membershipd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3:00Z</dcterms:created>
  <dc:creator>Derek Illchuk</dc:creator>
  <dc:description/>
  <cp:keywords/>
  <dc:language>en-US</dc:language>
  <cp:lastModifiedBy>Dianne White</cp:lastModifiedBy>
  <cp:lastPrinted>2012-12-04T10:05:00Z</cp:lastPrinted>
  <dcterms:modified xsi:type="dcterms:W3CDTF">2012-12-04T17:05:00Z</dcterms:modified>
  <cp:revision>4</cp:revision>
  <dc:subject/>
  <dc:title/>
</cp:coreProperties>
</file>